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к рабочей программе профессионального модуля </w:t>
            </w:r>
            <w:r>
              <w:rPr>
                <w:b w:val="false"/>
                <w:lang w:eastAsia="ru-RU"/>
              </w:rPr>
              <w:t>«Производство рекламной продукции» (ПМ.0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Cs/>
          <w:spacing w:val="1"/>
          <w:lang w:eastAsia="ru-RU"/>
        </w:rPr>
      </w:pPr>
      <w:r>
        <w:rPr>
          <w:bCs/>
          <w:spacing w:val="1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ПРОФЕССИОНАЛЬНОМУ МОДУЛЮ И МЕТОДИЧЕСКИЕ МАТЕРИАЛЫ ПО ЕГО ОСВО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aps/>
          <w:spacing w:val="1"/>
          <w:lang w:eastAsia="ru-RU"/>
        </w:rPr>
        <w:t>ПРОИЗВОДСТВО рекламной продукции</w:t>
      </w:r>
      <w:r>
        <w:rPr>
          <w:caps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>(ПМ.02)</w:t>
      </w:r>
    </w:p>
    <w:p>
      <w:pPr>
        <w:pStyle w:val="Normal"/>
        <w:shd w:fill="FFFFFF" w:val="clear"/>
        <w:jc w:val="center"/>
        <w:rPr>
          <w:b w:val="false"/>
          <w:b w:val="false"/>
          <w:bCs/>
          <w:spacing w:val="1"/>
          <w:sz w:val="18"/>
          <w:szCs w:val="18"/>
          <w:lang w:eastAsia="ru-RU"/>
        </w:rPr>
      </w:pPr>
      <w:r>
        <w:rPr>
          <w:b w:val="false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pacing w:val="1"/>
          <w:sz w:val="18"/>
          <w:szCs w:val="18"/>
          <w:lang w:eastAsia="ru-RU"/>
        </w:rPr>
      </w:pPr>
      <w:r>
        <w:rPr>
          <w:b w:val="false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pacing w:val="1"/>
          <w:sz w:val="18"/>
          <w:szCs w:val="18"/>
          <w:lang w:eastAsia="ru-RU"/>
        </w:rPr>
      </w:pPr>
      <w:r>
        <w:rPr>
          <w:b w:val="false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pacing w:val="1"/>
          <w:sz w:val="18"/>
          <w:szCs w:val="18"/>
          <w:lang w:eastAsia="ru-RU"/>
        </w:rPr>
      </w:pPr>
      <w:r>
        <w:rPr>
          <w:b w:val="false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pacing w:val="1"/>
          <w:sz w:val="18"/>
          <w:szCs w:val="18"/>
          <w:lang w:eastAsia="ru-RU"/>
        </w:rPr>
      </w:pPr>
      <w:r>
        <w:rPr>
          <w:b w:val="false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pacing w:val="1"/>
              </w:rPr>
            </w:pPr>
            <w:r>
              <w:rPr>
                <w:b w:val="false"/>
                <w:bCs/>
                <w:spacing w:val="1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pacing w:val="1"/>
              </w:rPr>
            </w:pPr>
            <w:r>
              <w:rPr/>
              <w:t>42.02.01 Реклам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pacing w:val="1"/>
              </w:rPr>
            </w:pPr>
            <w:r>
              <w:rPr>
                <w:b w:val="false"/>
                <w:bCs/>
                <w:spacing w:val="1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pacing w:val="1"/>
              </w:rPr>
            </w:pPr>
            <w:r>
              <w:rPr>
                <w:b w:val="false"/>
                <w:bCs/>
                <w:spacing w:val="1"/>
              </w:rPr>
            </w:r>
          </w:p>
          <w:p>
            <w:pPr>
              <w:pStyle w:val="Normal"/>
              <w:jc w:val="left"/>
              <w:rPr>
                <w:bCs/>
                <w:spacing w:val="1"/>
              </w:rPr>
            </w:pPr>
            <w:r>
              <w:rPr/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pacing w:val="1"/>
              </w:rPr>
            </w:pPr>
            <w:r>
              <w:rPr>
                <w:b w:val="false"/>
                <w:bCs/>
                <w:spacing w:val="1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pacing w:val="1"/>
              </w:rPr>
            </w:pPr>
            <w:r>
              <w:rPr>
                <w:b w:val="false"/>
                <w:bCs/>
                <w:spacing w:val="1"/>
              </w:rPr>
            </w:r>
          </w:p>
          <w:p>
            <w:pPr>
              <w:pStyle w:val="Normal"/>
              <w:jc w:val="left"/>
              <w:rPr>
                <w:bCs/>
                <w:spacing w:val="1"/>
              </w:rPr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 w:val="false"/>
          <w:b w:val="false"/>
          <w:spacing w:val="-2"/>
          <w:lang w:eastAsia="ru-RU"/>
        </w:rPr>
      </w:pPr>
      <w:r>
        <w:rPr>
          <w:b w:val="false"/>
          <w:spacing w:val="-2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4"/>
          <w:szCs w:val="24"/>
          <w:shd w:fill="FFFFFF" w:val="clear"/>
        </w:rPr>
        <w:t>Оценочные средства</w:t>
      </w:r>
      <w:r>
        <w:rPr>
          <w:bCs/>
          <w:spacing w:val="1"/>
          <w:sz w:val="24"/>
          <w:szCs w:val="24"/>
          <w:lang w:eastAsia="ru-RU"/>
        </w:rPr>
        <w:t xml:space="preserve"> по итогам освоения профессионального модуля</w:t>
      </w:r>
    </w:p>
    <w:p>
      <w:pPr>
        <w:pStyle w:val="Normal"/>
        <w:suppressAutoHyphens w:val="true"/>
        <w:ind w:firstLine="709"/>
        <w:rPr>
          <w:bCs/>
          <w:spacing w:val="1"/>
          <w:sz w:val="24"/>
          <w:szCs w:val="24"/>
          <w:shd w:fill="FFFFFF" w:val="clear"/>
          <w:lang w:eastAsia="ru-RU"/>
        </w:rPr>
      </w:pPr>
      <w:r>
        <w:rPr>
          <w:bCs/>
          <w:spacing w:val="1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ind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 Цель оценочных средств</w:t>
      </w:r>
    </w:p>
    <w:p>
      <w:pPr>
        <w:pStyle w:val="Normal"/>
        <w:suppressAutoHyphens w:val="true"/>
        <w:ind w:firstLine="709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Cs/>
          <w:iCs/>
          <w:sz w:val="24"/>
          <w:szCs w:val="24"/>
        </w:rPr>
        <w:t>Целью оценочных средств</w:t>
      </w:r>
      <w:r>
        <w:rPr>
          <w:b w:val="false"/>
          <w:bCs/>
          <w:iCs/>
          <w:sz w:val="24"/>
          <w:szCs w:val="24"/>
        </w:rPr>
        <w:t xml:space="preserve"> является</w:t>
      </w:r>
      <w:r>
        <w:rPr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рабочей программы профессионального модуля «Производство рекламной продукции»</w:t>
      </w:r>
      <w:r>
        <w:rPr>
          <w:b w:val="false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Оценочные средства</w:t>
      </w:r>
      <w:r>
        <w:rPr>
          <w:b w:val="false"/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профессионального модуля </w:t>
      </w:r>
      <w:r>
        <w:rPr>
          <w:b w:val="false"/>
          <w:sz w:val="24"/>
          <w:szCs w:val="24"/>
          <w:lang w:eastAsia="ru-RU"/>
        </w:rPr>
        <w:t>«Производство рекламной продукции»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еречень видов оценочных средств соответствует рабочей программе модуля. </w:t>
      </w:r>
    </w:p>
    <w:p>
      <w:pPr>
        <w:pStyle w:val="Normal"/>
        <w:suppressAutoHyphens w:val="true"/>
        <w:ind w:firstLine="709"/>
        <w:rPr/>
      </w:pPr>
      <w:r>
        <w:rPr>
          <w:bCs/>
          <w:iCs/>
          <w:sz w:val="24"/>
          <w:szCs w:val="24"/>
        </w:rPr>
        <w:t>Комплект оценочных средств</w:t>
      </w:r>
      <w:r>
        <w:rPr>
          <w:b w:val="false"/>
          <w:bCs/>
          <w:iCs/>
          <w:sz w:val="24"/>
          <w:szCs w:val="24"/>
        </w:rPr>
        <w:t xml:space="preserve"> включает</w:t>
      </w: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b w:val="false"/>
          <w:iCs/>
          <w:sz w:val="24"/>
          <w:szCs w:val="24"/>
        </w:rPr>
        <w:t xml:space="preserve">устного опроса, практических занятий, </w:t>
      </w:r>
      <w:r>
        <w:rPr>
          <w:b w:val="false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bCs/>
          <w:iCs/>
          <w:sz w:val="24"/>
          <w:szCs w:val="24"/>
        </w:rPr>
        <w:t>Структура и содержание заданий</w:t>
      </w: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задания разработаны в соответствии с рабочей программой профессионального модуля </w:t>
      </w:r>
      <w:r>
        <w:rPr>
          <w:b w:val="false"/>
          <w:sz w:val="24"/>
          <w:szCs w:val="24"/>
          <w:lang w:eastAsia="ru-RU"/>
        </w:rPr>
        <w:t>«Производство рекламной продукции»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eastAsia="Times New Roman"/>
          <w:bCs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>2. Объекты оценивания – результаты освоения профессионального моду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eastAsia="Times New Roman"/>
          <w:bCs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ктом оценивани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являются результаты освоения профессионального модуля основной профессиональной образовательной программы по специальности </w:t>
      </w:r>
      <w:r>
        <w:rPr>
          <w:rFonts w:eastAsia="Times New Roman"/>
          <w:b w:val="false"/>
          <w:bCs/>
          <w:sz w:val="24"/>
          <w:szCs w:val="24"/>
          <w:lang w:eastAsia="ru-RU"/>
        </w:rPr>
        <w:t>42.02.01 Реклама в части овладения видом профессиональной деятельности «Производство рекламной продукции».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  <w:t>Оценочные средства позволяют оценить освоение профессиональных компетенций (ПК), соответствующих виду профессиональной деятельности, и общих компетенций (ОК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sz w:val="24"/>
          <w:szCs w:val="24"/>
          <w:lang w:eastAsia="ru-RU"/>
        </w:rPr>
        <w:t>Результатами освоения</w:t>
      </w:r>
      <w:r>
        <w:rPr>
          <w:b w:val="false"/>
          <w:sz w:val="24"/>
          <w:szCs w:val="24"/>
          <w:lang w:eastAsia="ru-RU"/>
        </w:rPr>
        <w:t xml:space="preserve"> дисциплины являются: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актический опыт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бора и использования инструмента, оборудования и основных изобразительных средств и материалов при исполнении рекламного продукт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роения модели (макета, сценария) объекта с учетом выбранной технологии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и к производству рекламного продукта;</w:t>
      </w:r>
    </w:p>
    <w:p>
      <w:pPr>
        <w:pStyle w:val="Normal"/>
        <w:widowControl w:val="false"/>
        <w:tabs>
          <w:tab w:val="clear" w:pos="708"/>
          <w:tab w:val="left" w:pos="2802" w:leader="none"/>
        </w:tabs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изводства рекламного продукта с учетом аспектов психологического воздействия рекламы, правового обеспечения рекламной деятельности и требований заказчиков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Уметь 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ять фотосъемку для производства рекламного продукт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ять видеосъемку для производства рекламного продукт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компьютерные технологии при создании печатного рекламного продукт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рабатывать сценарии для съемок и монтажа рекламы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профессиональные пакеты программного обеспечения для обработки графики, аудио-, видео-, анимации;</w:t>
      </w:r>
    </w:p>
    <w:p>
      <w:pPr>
        <w:pStyle w:val="Normal"/>
        <w:widowControl w:val="false"/>
        <w:tabs>
          <w:tab w:val="clear" w:pos="708"/>
          <w:tab w:val="left" w:pos="2802" w:leader="none"/>
        </w:tabs>
        <w:autoSpaceDE w:val="false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мультимедийные и web-технологии для разработки и внедрения рекламного продукт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нать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ять фотосъемку для производства рекламного продукта;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ять видеосъемку для производства рекламного продукта;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компьютерные технологии при создании печатного рекламного продукта;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рабатывать сценарии для съемок и монтажа рекламы;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профессиональные пакеты программного обеспечения для обработки графики, аудио-, видео-, анимации;</w:t>
      </w:r>
    </w:p>
    <w:p>
      <w:pPr>
        <w:pStyle w:val="Normal"/>
        <w:tabs>
          <w:tab w:val="clear" w:pos="708"/>
          <w:tab w:val="left" w:pos="2802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мультимедийные и web-технологии для разработки и внедрения рекламного продукта.</w:t>
      </w:r>
    </w:p>
    <w:p>
      <w:pPr>
        <w:pStyle w:val="Normal"/>
        <w:suppressAutoHyphens w:val="true"/>
        <w:rPr>
          <w:rFonts w:eastAsia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Times New Roman"/>
          <w:b w:val="false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eastAsia="Times New Roman"/>
          <w:bCs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>3. Формы контроля и оценки результатов освоения</w:t>
      </w:r>
    </w:p>
    <w:p>
      <w:pPr>
        <w:pStyle w:val="Normal"/>
        <w:ind w:firstLine="709"/>
        <w:rPr>
          <w:rFonts w:eastAsia="Times New Roman"/>
          <w:b w:val="false"/>
          <w:b w:val="false"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 w:val="false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 w:val="false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уровня практического опыта формирующихся компетенций в рамках освоения профессионального модуля. В соответствии с учебным планом и рабочей программой профессионального модуля «</w:t>
      </w:r>
      <w:r>
        <w:rPr>
          <w:rFonts w:eastAsia="Times New Roman"/>
          <w:b w:val="false"/>
          <w:bCs/>
          <w:sz w:val="24"/>
          <w:szCs w:val="24"/>
          <w:lang w:eastAsia="ru-RU"/>
        </w:rPr>
        <w:t>Производство рекламной продукции</w:t>
      </w:r>
      <w:r>
        <w:rPr>
          <w:rFonts w:eastAsia="Times New Roman"/>
          <w:b w:val="false"/>
          <w:sz w:val="24"/>
          <w:szCs w:val="24"/>
          <w:lang w:eastAsia="ru-RU"/>
        </w:rPr>
        <w:t>» предусматривается входной, текущий, периодический и итоговый контроль результатов освоения.</w:t>
      </w:r>
    </w:p>
    <w:p>
      <w:pPr>
        <w:pStyle w:val="Normal"/>
        <w:shd w:fill="FFFFFF" w:val="clear"/>
        <w:ind w:firstLine="709"/>
        <w:jc w:val="left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eastAsia="Times New Roman"/>
          <w:bCs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>4. Примерные (типовые) контрольные задания или иные материалы, необходимые для оценки знаний, умений,  опыта деятельности, в процессе освоения профессионального модуля, характеризующих этапы формирования компетенций в процессе освоения модуля</w:t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Times New Roman"/>
          <w:b w:val="false"/>
          <w:bCs/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ДК.02.01 Выполнение рекламных проектов в материал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имерные (типовые) контрольные задания или иные материалы</w:t>
      </w:r>
      <w:r>
        <w:rPr>
          <w:sz w:val="24"/>
          <w:szCs w:val="24"/>
        </w:rPr>
        <w:t xml:space="preserve"> для проведения текущего контрол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рные (типовые) практические задания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формление рекламного информационного стенда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формление рекламы в транспорте - листовки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готовление печатной рекламной продукции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готовление эскиза, макета корпоративных значков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Изготовление эскиза, макета объемных наклеек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ыполнение симотического анализа рекламного продукта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имерные (типовые) контрольные задания или иные материалы</w:t>
      </w:r>
      <w:r>
        <w:rPr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рные (типовые) вопросы к зачету с оценко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Теоретическая часть (ответить на любые 3 вопроса)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сетная печать.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дартные виды продукции.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т. Красочность.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мага. Тираж.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тандартные виды продукции.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ечатная подготовка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Примерные (типовые) практические задания к зачету с оценк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часть на выбор разработать макет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Бейдж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изитка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Календарь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Этикет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рные (типовые) тестовые зада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На информационном листе не размещается: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рменный знак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тип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трибуты адресата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Малоформатное несфальцованное или одноизгибное издание, выпускаемое большим тиражом, - это: </w:t>
      </w:r>
    </w:p>
    <w:p>
      <w:pPr>
        <w:pStyle w:val="TextBodyIndent"/>
        <w:numPr>
          <w:ilvl w:val="0"/>
          <w:numId w:val="63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талог;</w:t>
      </w:r>
    </w:p>
    <w:p>
      <w:pPr>
        <w:pStyle w:val="TextBodyIndent"/>
        <w:numPr>
          <w:ilvl w:val="0"/>
          <w:numId w:val="63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стовка;</w:t>
      </w:r>
    </w:p>
    <w:p>
      <w:pPr>
        <w:pStyle w:val="TextBodyIndent"/>
        <w:numPr>
          <w:ilvl w:val="0"/>
          <w:numId w:val="63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лет.</w:t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 xml:space="preserve">3.Рекламно-каталожное издание - это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пект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рменные календар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ительные открыт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Использование в газетном рекламном сообщении такого элемента теории массовой коммуникации, как «повторяемость», предполагает:</w:t>
      </w:r>
    </w:p>
    <w:p>
      <w:pPr>
        <w:pStyle w:val="Style20"/>
        <w:numPr>
          <w:ilvl w:val="0"/>
          <w:numId w:val="5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ногократное размещение рекламных сообщений одного и того же лица с заданной периодичностью;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нципа последовательности выделения все более крупных, заметных заголовков;</w:t>
      </w:r>
    </w:p>
    <w:p>
      <w:pPr>
        <w:pStyle w:val="Style20"/>
        <w:numPr>
          <w:ilvl w:val="0"/>
          <w:numId w:val="5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ение изображений, создающих иллюзию движение, создающих элементы необычного ракурса, «смазанности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5.Основополагающие моменты при составлении плана рекламной кампании:</w:t>
      </w:r>
    </w:p>
    <w:p>
      <w:pPr>
        <w:pStyle w:val="Style20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/>
      </w:pPr>
      <w:r>
        <w:rPr/>
        <w:t>рекламная кампания должна быть длительной – 14 недель и более;</w:t>
      </w:r>
    </w:p>
    <w:p>
      <w:pPr>
        <w:pStyle w:val="Style20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/>
      </w:pPr>
      <w:r>
        <w:rPr/>
        <w:t>рекламная кампания должна быть короткой – менее недели;</w:t>
      </w:r>
    </w:p>
    <w:p>
      <w:pPr>
        <w:pStyle w:val="Style20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/>
      </w:pPr>
      <w:r>
        <w:rPr/>
        <w:t>рекламная кампания должна отличаться гибкостью, чтобы по ходу дела можно было вносить необходимые изменения в соответствии с проводимыми исследованиям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6.Стратегия средств массовой информации - это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разработка бюджета рекламной кампании отделом СМ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использование только телевидения</w:t>
      </w:r>
      <w:r>
        <w:rPr>
          <w:rStyle w:val="Keyword"/>
          <w:iCs/>
        </w:rPr>
        <w:t>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использование разнообразных СМ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7.Этапу планирования рекламной деятельности соответствуют задачи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и направлений рекламной деятельности с маркетинговой стратегией;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стратегических и тактических целей;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ения в упрощении процесса управл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8.Текст на узнавание товара проводится в процессе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тестирования;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ного тестирования;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тестир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9.Прямая оценка при предтестировании выполняется с использованием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ью после организованного показа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приборов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альной шкалы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10.Воздействие рекламы на продажу товаров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продажам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продажи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гает продажи от производителя к потребителю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1.Критерием эффективности рекламы выступает результат: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я числа потребителей товара в группах запомнивших и не запомнивших рекламу;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долей потребителей товара в группах запомнивших и не запомнивших рекламу;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ение числа лиц, запомнивших и не запомнивших рекламу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2.К общественной классификационной группе средств товарной информации относя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ресурсы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быт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ировк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3.Показатель, который можно использовать, чтобы охарактеризовать цели рекламной кампани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и поддержание предпочтения определенному продукту (товарной марке)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родаж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keyword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рынк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4.Выбор средств рекламы определяется как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е решение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keyword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ктическое решение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keyword55"/>
      <w:bookmarkStart w:id="3" w:name="keyword53"/>
      <w:bookmarkStart w:id="4" w:name="keyword52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е и тактическое решения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15.Укажите, какое из перечисленных ниже рекомендаций по подготовке рекламного обращения на радио верно: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ъектом обращения должна быть массовая аудитория, а неконкретный радиослушатель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узыкальное сопровождение важнее дикторского текста;</w:t>
      </w:r>
      <w:bookmarkStart w:id="5" w:name="keyword69"/>
      <w:bookmarkEnd w:id="5"/>
    </w:p>
    <w:p>
      <w:pPr>
        <w:pStyle w:val="Style20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ращение должно быть адресовано конкретному слушателю, а не массовой аудитории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  <w:szCs w:val="24"/>
        </w:rPr>
        <w:t>16.Наиболее распространенным методом определения суммы расходов на рекламу является расчет в процентах к уровню сбыта предыдущего года по причине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76" w:leader="none"/>
        </w:tabs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тому что только полученные деньги  - это реальные деньги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76" w:leader="none"/>
        </w:tabs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о наиболее простой способ формирования рекламного бюджета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76" w:leader="none"/>
        </w:tabs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от метод позволяет уйти от проблем с определением эффективности рекламной деятельности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  <w:szCs w:val="24"/>
        </w:rPr>
        <w:t>17.Производственная секция рекламной службы несет ответственность за следующее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76" w:leader="none"/>
        </w:tabs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дание рекламных текстов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76" w:leader="none"/>
        </w:tabs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ование рекламы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76" w:leader="none"/>
        </w:tabs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готовку рекламных текстов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18.Отметьте  наиболее эффективный метод определения рекламного бюджет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08" w:leader="none"/>
          <w:tab w:val="left" w:pos="176" w:leader="none"/>
        </w:tabs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тод предыдущего год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08" w:leader="none"/>
          <w:tab w:val="left" w:pos="176" w:leader="none"/>
        </w:tabs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тод финансовых возможностей;</w:t>
      </w:r>
    </w:p>
    <w:p>
      <w:pPr>
        <w:pStyle w:val="Style20"/>
        <w:shd w:fill="FFFFFF" w:val="clear"/>
        <w:tabs>
          <w:tab w:val="clear" w:pos="708"/>
          <w:tab w:val="left" w:pos="176" w:leader="none"/>
        </w:tabs>
        <w:spacing w:before="0" w:after="0"/>
        <w:ind w:firstLine="709"/>
        <w:jc w:val="both"/>
        <w:rPr/>
      </w:pPr>
      <w:r>
        <w:rPr>
          <w:color w:val="000000"/>
        </w:rPr>
        <w:t>в) метод целей и задач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9.Бюджет рекламы - это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нежное выражение сметы расходов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нежное выражение сметы доходов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/>
      </w:pPr>
      <w:r>
        <w:rPr/>
        <w:t>денежное выражение сметы прибыл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0.Стоимость медиа-пространства - это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ходы на исследование рынка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оимость производства рекламного продукта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оимость размещение рекламы в различных каналах коммуникаци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1.Какая статья бюджета рекламной кампании включает в себя «Расходы на исследование рынка»:</w:t>
      </w:r>
    </w:p>
    <w:p>
      <w:pPr>
        <w:pStyle w:val="Style20"/>
        <w:numPr>
          <w:ilvl w:val="0"/>
          <w:numId w:val="53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оимость медиапространства;</w:t>
      </w:r>
    </w:p>
    <w:p>
      <w:pPr>
        <w:pStyle w:val="Style20"/>
        <w:numPr>
          <w:ilvl w:val="0"/>
          <w:numId w:val="53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норары;</w:t>
      </w:r>
    </w:p>
    <w:p>
      <w:pPr>
        <w:pStyle w:val="Style20"/>
        <w:numPr>
          <w:ilvl w:val="0"/>
          <w:numId w:val="53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е расходы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22.Самая традиционная форма реализации рекламного пространства на телевидении: </w:t>
      </w:r>
    </w:p>
    <w:p>
      <w:pPr>
        <w:pStyle w:val="Style20"/>
        <w:numPr>
          <w:ilvl w:val="0"/>
          <w:numId w:val="69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дажа по минутному прайс-листу;</w:t>
      </w:r>
    </w:p>
    <w:p>
      <w:pPr>
        <w:pStyle w:val="Style20"/>
        <w:numPr>
          <w:ilvl w:val="0"/>
          <w:numId w:val="69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ажа по рейтингам; 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о специальным рекламным блокам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  <w:szCs w:val="24"/>
        </w:rPr>
        <w:t>23.Фирменные упаковочные материалы относятся к следующим видам рекламы:</w:t>
      </w:r>
    </w:p>
    <w:p>
      <w:pPr>
        <w:pStyle w:val="Style20"/>
        <w:numPr>
          <w:ilvl w:val="0"/>
          <w:numId w:val="62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чатной рекламе;</w:t>
      </w:r>
    </w:p>
    <w:p>
      <w:pPr>
        <w:pStyle w:val="Style20"/>
        <w:numPr>
          <w:ilvl w:val="0"/>
          <w:numId w:val="62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кламным сувенирам;</w:t>
      </w:r>
    </w:p>
    <w:p>
      <w:pPr>
        <w:pStyle w:val="Style20"/>
        <w:numPr>
          <w:ilvl w:val="0"/>
          <w:numId w:val="62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кламе в пресс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4.Как называются сувенирные изделия с гравировкой или фирменными наклейками:</w:t>
      </w:r>
    </w:p>
    <w:p>
      <w:pPr>
        <w:pStyle w:val="Style20"/>
        <w:numPr>
          <w:ilvl w:val="0"/>
          <w:numId w:val="67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/>
      </w:pPr>
      <w:r>
        <w:rPr/>
        <w:t>серийные;</w:t>
      </w:r>
    </w:p>
    <w:p>
      <w:pPr>
        <w:pStyle w:val="Style20"/>
        <w:numPr>
          <w:ilvl w:val="0"/>
          <w:numId w:val="67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/>
      </w:pPr>
      <w:r>
        <w:rPr/>
        <w:t>подарочные;</w:t>
      </w:r>
    </w:p>
    <w:p>
      <w:pPr>
        <w:pStyle w:val="Style20"/>
        <w:numPr>
          <w:ilvl w:val="0"/>
          <w:numId w:val="67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/>
      </w:pPr>
      <w:r>
        <w:rPr/>
        <w:t>фирменные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25.Сколько всего методов формирования рекламного бюджета:</w:t>
      </w:r>
    </w:p>
    <w:p>
      <w:pPr>
        <w:pStyle w:val="Style20"/>
        <w:numPr>
          <w:ilvl w:val="0"/>
          <w:numId w:val="57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/>
      </w:pPr>
      <w:r>
        <w:rPr/>
        <w:t>3;</w:t>
      </w:r>
    </w:p>
    <w:p>
      <w:pPr>
        <w:pStyle w:val="Style20"/>
        <w:numPr>
          <w:ilvl w:val="0"/>
          <w:numId w:val="57"/>
        </w:numPr>
        <w:shd w:fill="FFFFFF" w:val="clear"/>
        <w:tabs>
          <w:tab w:val="clear" w:pos="708"/>
          <w:tab w:val="left" w:pos="176" w:leader="none"/>
        </w:tabs>
        <w:spacing w:before="0" w:after="0"/>
        <w:ind w:left="0" w:firstLine="709"/>
        <w:jc w:val="both"/>
        <w:rPr/>
      </w:pPr>
      <w:r>
        <w:rPr/>
        <w:t>6;</w:t>
      </w:r>
    </w:p>
    <w:p>
      <w:pPr>
        <w:pStyle w:val="Style20"/>
        <w:shd w:fill="FFFFFF" w:val="clear"/>
        <w:tabs>
          <w:tab w:val="clear" w:pos="708"/>
          <w:tab w:val="left" w:pos="176" w:leader="none"/>
        </w:tabs>
        <w:spacing w:before="0" w:after="0"/>
        <w:ind w:firstLine="709"/>
        <w:jc w:val="both"/>
        <w:rPr/>
      </w:pPr>
      <w:r>
        <w:rPr/>
        <w:t>в) 9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26.Брендированные сувениры идеально подходят для: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ения на выставках;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ения самым важным клиентам;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ения клиентам для долгосрочного сотрудничеств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7.Бюджет на рекламу определяется на уровне прошлого года, с учетом инфля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финансовых возмож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целей и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едыдущего год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8.Из чего складывается процесс формирования рекламного бюджета:</w:t>
      </w:r>
    </w:p>
    <w:p>
      <w:pPr>
        <w:pStyle w:val="Style17"/>
        <w:numPr>
          <w:ilvl w:val="1"/>
          <w:numId w:val="70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Style w:val="Keyword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оличества аудитории</w:t>
      </w:r>
      <w:r>
        <w:rPr>
          <w:rStyle w:val="Keyword1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1"/>
          <w:numId w:val="70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Style w:val="Keyword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ложения компании на рекламном рынке</w:t>
      </w:r>
      <w:r>
        <w:rPr>
          <w:rStyle w:val="Keyword1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1"/>
          <w:numId w:val="70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пределения коммуникационных цел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9.Что следует сделать для оптимального планирования бюджета рекламной компании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размеры фирм-конкурент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бюджет компании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се лишнее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30.Стоимость работы рекламного отдела или ответственного за рекламу на фирме-рекламодател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6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норары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6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е расхо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6" w:leader="none"/>
        </w:tabs>
        <w:ind w:left="0" w:firstLine="709"/>
        <w:rPr>
          <w:rStyle w:val="Keyworddef1"/>
          <w:bCs w:val="false"/>
          <w:i w:val="false"/>
          <w:i w:val="false"/>
          <w:iCs w:val="false"/>
          <w:sz w:val="24"/>
          <w:szCs w:val="24"/>
        </w:rPr>
      </w:pPr>
      <w:r>
        <w:rPr>
          <w:rStyle w:val="Keyworddef1"/>
          <w:b/>
          <w:i w:val="false"/>
          <w:sz w:val="24"/>
          <w:szCs w:val="24"/>
        </w:rPr>
        <w:t>бюджет рекламы.</w:t>
      </w:r>
    </w:p>
    <w:p>
      <w:pPr>
        <w:pStyle w:val="Normal"/>
        <w:jc w:val="right"/>
        <w:rPr>
          <w:rStyle w:val="Keyworddef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.Укажите, какое приведенное ниже высказывание характеризует цели рекламной кампании:</w:t>
      </w:r>
    </w:p>
    <w:p>
      <w:pPr>
        <w:pStyle w:val="Style20"/>
        <w:widowControl w:val="false"/>
        <w:numPr>
          <w:ilvl w:val="0"/>
          <w:numId w:val="64"/>
        </w:numPr>
        <w:shd w:fill="FFFFFF" w:val="clear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величение числа торговых точек</w:t>
      </w:r>
      <w:r>
        <w:rPr>
          <w:rStyle w:val="Keyword"/>
          <w:iCs/>
          <w:color w:val="000000"/>
        </w:rPr>
        <w:t>;</w:t>
      </w:r>
    </w:p>
    <w:p>
      <w:pPr>
        <w:pStyle w:val="Style20"/>
        <w:widowControl w:val="false"/>
        <w:numPr>
          <w:ilvl w:val="0"/>
          <w:numId w:val="64"/>
        </w:numPr>
        <w:shd w:fill="FFFFFF" w:val="clear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величение доли рынка;</w:t>
      </w:r>
    </w:p>
    <w:p>
      <w:pPr>
        <w:pStyle w:val="Style20"/>
        <w:widowControl w:val="false"/>
        <w:numPr>
          <w:ilvl w:val="0"/>
          <w:numId w:val="64"/>
        </w:numPr>
        <w:shd w:fill="FFFFFF" w:val="clear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ост продаж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  <w:szCs w:val="24"/>
        </w:rPr>
        <w:t>2.Закадровый комментарий применяется в следующих средствах распространения рекламы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лефон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ино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ди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3.Комплексный анализ выполнения поставленных задач осуществляется на этапе:</w:t>
      </w:r>
    </w:p>
    <w:p>
      <w:pPr>
        <w:pStyle w:val="Style20"/>
        <w:widowControl w:val="false"/>
        <w:numPr>
          <w:ilvl w:val="0"/>
          <w:numId w:val="44"/>
        </w:numPr>
        <w:shd w:fill="FFFFFF" w:val="clear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варительного контроля;</w:t>
      </w:r>
    </w:p>
    <w:p>
      <w:pPr>
        <w:pStyle w:val="Style20"/>
        <w:widowControl w:val="false"/>
        <w:numPr>
          <w:ilvl w:val="0"/>
          <w:numId w:val="44"/>
        </w:numPr>
        <w:shd w:fill="FFFFFF" w:val="clear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межуточного контроля;</w:t>
      </w:r>
    </w:p>
    <w:p>
      <w:pPr>
        <w:pStyle w:val="Style20"/>
        <w:widowControl w:val="false"/>
        <w:numPr>
          <w:ilvl w:val="0"/>
          <w:numId w:val="44"/>
        </w:numPr>
        <w:shd w:fill="FFFFFF" w:val="clear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тогового контроля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4.Сброшюрованное или сфальцованное печатное издание, информирующее о каком-либо конкретном товаре или группе товаров: </w:t>
      </w:r>
    </w:p>
    <w:p>
      <w:pPr>
        <w:pStyle w:val="TextBodyIndent"/>
        <w:numPr>
          <w:ilvl w:val="0"/>
          <w:numId w:val="68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каталог;</w:t>
      </w:r>
    </w:p>
    <w:p>
      <w:pPr>
        <w:pStyle w:val="TextBodyIndent"/>
        <w:numPr>
          <w:ilvl w:val="0"/>
          <w:numId w:val="68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буклет;</w:t>
      </w:r>
    </w:p>
    <w:p>
      <w:pPr>
        <w:pStyle w:val="TextBodyIndent"/>
        <w:numPr>
          <w:ilvl w:val="0"/>
          <w:numId w:val="68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оспект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5.Многократно сфальцованное издание с целью показа товара с помощью фотографий или рисунков – это: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оспект;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лакат;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буклет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6.Сброшюрованное или переплетенное печатное издание, содержащее систематизированный перечень большого числа товаров – это: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листовка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каталог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буклет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</w:rPr>
        <w:t>7.Крупноформатное несфальцованное издание с односторонней печатью – это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;</w:t>
      </w:r>
    </w:p>
    <w:p>
      <w:pPr>
        <w:pStyle w:val="Style20"/>
        <w:numPr>
          <w:ilvl w:val="0"/>
          <w:numId w:val="3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спект;</w:t>
      </w:r>
    </w:p>
    <w:p>
      <w:pPr>
        <w:pStyle w:val="Style20"/>
        <w:numPr>
          <w:ilvl w:val="0"/>
          <w:numId w:val="3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укл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8.Буклеты относятся к следующим видам рекламы:</w:t>
      </w:r>
    </w:p>
    <w:p>
      <w:pPr>
        <w:pStyle w:val="Style20"/>
        <w:numPr>
          <w:ilvl w:val="0"/>
          <w:numId w:val="52"/>
        </w:numPr>
        <w:shd w:fill="FFFFFF" w:val="clear"/>
        <w:spacing w:before="0" w:after="0"/>
        <w:ind w:left="0" w:firstLine="709"/>
        <w:jc w:val="both"/>
        <w:rPr/>
      </w:pPr>
      <w:r>
        <w:rPr/>
        <w:t>рекламным объявлениям;</w:t>
      </w:r>
    </w:p>
    <w:p>
      <w:pPr>
        <w:pStyle w:val="Style20"/>
        <w:numPr>
          <w:ilvl w:val="0"/>
          <w:numId w:val="5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овогодним рекламно-подарочным изданиям;</w:t>
      </w:r>
    </w:p>
    <w:p>
      <w:pPr>
        <w:pStyle w:val="Style20"/>
        <w:numPr>
          <w:ilvl w:val="0"/>
          <w:numId w:val="5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кламно-каталожным изданиям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9.Что такое «спот»:</w:t>
      </w:r>
    </w:p>
    <w:p>
      <w:pPr>
        <w:pStyle w:val="Style20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/>
      </w:pPr>
      <w:r>
        <w:rPr/>
        <w:t>видеоролик;</w:t>
      </w:r>
    </w:p>
    <w:p>
      <w:pPr>
        <w:pStyle w:val="Style20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/>
      </w:pPr>
      <w:r>
        <w:rPr/>
        <w:t>аудиоролик;</w:t>
      </w:r>
    </w:p>
    <w:p>
      <w:pPr>
        <w:pStyle w:val="Style20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/>
      </w:pPr>
      <w:r>
        <w:rPr/>
        <w:t>эфирное врем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0.Деколь - это:</w:t>
      </w:r>
    </w:p>
    <w:p>
      <w:pPr>
        <w:pStyle w:val="Style20"/>
        <w:numPr>
          <w:ilvl w:val="0"/>
          <w:numId w:val="74"/>
        </w:numPr>
        <w:shd w:fill="FFFFFF" w:val="clear"/>
        <w:spacing w:before="0" w:after="0"/>
        <w:ind w:left="0" w:firstLine="709"/>
        <w:jc w:val="both"/>
        <w:rPr/>
      </w:pPr>
      <w:r>
        <w:rPr>
          <w:color w:val="252525"/>
          <w:shd w:fill="FFFFFF" w:val="clear"/>
        </w:rPr>
        <w:t>технология нанесения изображения на керамические или стеклянные изделия</w:t>
      </w:r>
      <w:r>
        <w:rPr/>
        <w:t>;</w:t>
      </w:r>
    </w:p>
    <w:p>
      <w:pPr>
        <w:pStyle w:val="Style20"/>
        <w:numPr>
          <w:ilvl w:val="0"/>
          <w:numId w:val="7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 печати, позволяющий создавать рисунок на устойчивых материалах; </w:t>
      </w:r>
    </w:p>
    <w:p>
      <w:pPr>
        <w:pStyle w:val="Style20"/>
        <w:numPr>
          <w:ilvl w:val="0"/>
          <w:numId w:val="7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шивка сувенирной продукции с логотип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1.К какому критерию рекламного структурирования каталога относятся рекламные переговоры, выставки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/>
        <w:t>тип контакта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/>
        <w:t>цель контакта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/>
        <w:t>уровень представителей бизнес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2.К какому критерию рекламного структурирования каталога относится привлечение новых клиентов:</w:t>
      </w:r>
    </w:p>
    <w:p>
      <w:pPr>
        <w:pStyle w:val="Style20"/>
        <w:numPr>
          <w:ilvl w:val="0"/>
          <w:numId w:val="4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/>
        <w:t>цель контакта;</w:t>
      </w:r>
    </w:p>
    <w:p>
      <w:pPr>
        <w:pStyle w:val="Style20"/>
        <w:numPr>
          <w:ilvl w:val="0"/>
          <w:numId w:val="42"/>
        </w:numPr>
        <w:shd w:fill="FFFFFF" w:val="clear"/>
        <w:spacing w:before="0" w:after="0"/>
        <w:ind w:left="0" w:firstLine="709"/>
        <w:jc w:val="both"/>
        <w:rPr/>
      </w:pPr>
      <w:r>
        <w:rPr/>
        <w:t>уровень представителей бизнеса;</w:t>
      </w:r>
    </w:p>
    <w:p>
      <w:pPr>
        <w:pStyle w:val="Style20"/>
        <w:numPr>
          <w:ilvl w:val="0"/>
          <w:numId w:val="42"/>
        </w:numPr>
        <w:shd w:fill="FFFFFF" w:val="clear"/>
        <w:spacing w:before="0" w:after="0"/>
        <w:ind w:left="0" w:firstLine="709"/>
        <w:jc w:val="both"/>
        <w:rPr/>
      </w:pPr>
      <w:r>
        <w:rPr/>
        <w:t>тип контак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3.К какому критерию рекламного структурирования каталога относятся руководители отделов: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/>
      </w:pPr>
      <w:r>
        <w:rPr/>
        <w:t>тип контакта;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/>
      </w:pPr>
      <w:r>
        <w:rPr/>
        <w:t>уровень представителей бизнеса;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/>
      </w:pPr>
      <w:r>
        <w:rPr/>
        <w:t>цель контак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4.Сколько всего типов сценариев рекламных роликов:</w:t>
      </w:r>
    </w:p>
    <w:p>
      <w:pPr>
        <w:pStyle w:val="Style20"/>
        <w:numPr>
          <w:ilvl w:val="0"/>
          <w:numId w:val="3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;</w:t>
      </w:r>
    </w:p>
    <w:p>
      <w:pPr>
        <w:pStyle w:val="Style20"/>
        <w:numPr>
          <w:ilvl w:val="0"/>
          <w:numId w:val="3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;</w:t>
      </w:r>
    </w:p>
    <w:p>
      <w:pPr>
        <w:pStyle w:val="Style20"/>
        <w:numPr>
          <w:ilvl w:val="0"/>
          <w:numId w:val="3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bookmarkStart w:id="6" w:name="keyword36"/>
      <w:bookmarkStart w:id="7" w:name="keyword35"/>
      <w:bookmarkEnd w:id="6"/>
      <w:bookmarkEnd w:id="7"/>
      <w:r>
        <w:rPr>
          <w:color w:val="000000"/>
        </w:rPr>
        <w:t>4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15.В каком виде рекламы используется «продажа по рейтингам»: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ТВ-реклама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реклама;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ая реклама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 w:val="24"/>
        </w:rPr>
        <w:t>16.В каком виде рекламы используется «продажа по рейтингам»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ТВ-реклама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реклам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ружная реклам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7.Прямое назначение этих сувениров  - увеличение уровня продаж компании: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изнес-сувениры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о-сувениры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en-US"/>
        </w:rPr>
        <w:t>VIP-</w:t>
      </w:r>
      <w:r>
        <w:rPr>
          <w:rFonts w:cs="Times New Roman" w:ascii="Times New Roman" w:hAnsi="Times New Roman"/>
        </w:rPr>
        <w:t>сувениры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 w:val="24"/>
        </w:rPr>
        <w:t>18.Сувениры, предназначенные для партнеров: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знес-сувениры; 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о-сувениры;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 xml:space="preserve">-сувениры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</w:rPr>
        <w:t>19.Эксклюзивный дорогой сувенир заказывается в единственном экземпляре: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омо-сувенир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 xml:space="preserve">-сувениры;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изнес-сувениры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 w:val="24"/>
        </w:rPr>
        <w:t>20.Один из «возрастных» видов сувенирной рекламы: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и;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флаг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рытки.</w:t>
      </w:r>
    </w:p>
    <w:p>
      <w:pPr>
        <w:pStyle w:val="TextBodyIndent"/>
        <w:spacing w:before="0" w:after="0"/>
        <w:ind w:left="0" w:hanging="0"/>
        <w:jc w:val="left"/>
        <w:rPr>
          <w:sz w:val="24"/>
        </w:rPr>
      </w:pPr>
      <w:r>
        <w:rPr>
          <w:iCs/>
          <w:sz w:val="24"/>
        </w:rPr>
        <w:t>21.Изменение рекламного бюджета в зависимости от маркетинговой ситуации на рынке: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76" w:leader="none"/>
        </w:tabs>
        <w:spacing w:before="0" w:after="0"/>
        <w:ind w:left="0" w:firstLine="709"/>
        <w:rPr/>
      </w:pPr>
      <w:r>
        <w:rPr>
          <w:color w:val="000000"/>
        </w:rPr>
        <w:t>свободное планирование</w:t>
      </w:r>
      <w:r>
        <w:rPr>
          <w:rStyle w:val="Keyword"/>
          <w:color w:val="000000"/>
        </w:rPr>
        <w:t>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76" w:leader="none"/>
        </w:tabs>
        <w:spacing w:before="0" w:after="0"/>
        <w:ind w:left="0" w:firstLine="709"/>
        <w:rPr/>
      </w:pPr>
      <w:r>
        <w:rPr/>
        <w:t>плавающая планка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76" w:leader="none"/>
        </w:tabs>
        <w:spacing w:before="0" w:after="0"/>
        <w:ind w:left="0" w:firstLine="709"/>
        <w:rPr/>
      </w:pPr>
      <w:r>
        <w:rPr/>
        <w:t>лимитное планирование.</w:t>
      </w:r>
    </w:p>
    <w:p>
      <w:p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22.Стилизованное буквенное обозначение торговой марки - это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а)  бренд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б)  логотип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 спот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г)  флайер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23.Репутация, имидж товара как высшая форма торговой марки – это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а)  бренд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б)  логотип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 сэмплинг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</w:rPr>
        <w:t>г)  флайер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4.На каких транспортных средствах запрещено размещение рекламы?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а)  на автобусах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б)  на машинах оперативных служб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 на транспортных средствах, выезжающих за границу;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г)  на частном транспорте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25.Флайер - это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а) купон, дающий право на скидку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б) способ оформления торгового зала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рекламная листовка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lef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</w:rPr>
        <w:t>г) вид телерекламы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26.Логотип - это..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е графическое начертание имени фирмы или названия товара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й девиз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й текст в газете или журнале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д рекламной фотографией.</w:t>
      </w:r>
    </w:p>
    <w:p>
      <w:pPr>
        <w:pStyle w:val="TextBodyIndent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>27.Изделия, которые используются в ходе деловых встреч руководителей высшего звена организаций по случаю различных юбилеев – это: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) фирменные упаковочные материалы;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) фирменные сувенирные изделия;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) подарочные изделия;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) серийные сувенирные изделия.</w:t>
      </w:r>
    </w:p>
    <w:p>
      <w:pPr>
        <w:pStyle w:val="TextBodyIndent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>28.Эффективное средство преимущественно для рекламы потребительских товаров: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) почтовая реклама;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) наружная реклама;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) подарочные изделия;</w:t>
      </w:r>
    </w:p>
    <w:p>
      <w:pPr>
        <w:pStyle w:val="TextBodyIndent"/>
        <w:spacing w:before="0" w:after="0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) рекламные сувениры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 w:val="24"/>
        </w:rPr>
        <w:t>29.Отметьте  наиболее эффективный метод определения рекламного бюджета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предыдущего год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финансовых возможностей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метод целей и задач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</w:rPr>
        <w:t>30.Бюджет рекламы - это:</w:t>
      </w:r>
    </w:p>
    <w:p>
      <w:pPr>
        <w:pStyle w:val="Style20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денежное выражение сметы расходов;</w:t>
      </w:r>
    </w:p>
    <w:p>
      <w:pPr>
        <w:pStyle w:val="Style20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денежное выражение сметы доходов;</w:t>
      </w:r>
    </w:p>
    <w:p>
      <w:pPr>
        <w:pStyle w:val="Style20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709"/>
        <w:rPr>
          <w:color w:val="000000"/>
        </w:rPr>
      </w:pPr>
      <w:r>
        <w:rPr/>
        <w:t>денежное выражение сметы прибыли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люч к тесту Вариант 1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 в, 2 б, 3 а, 4 а, 5 в, 6 а, 7 б, 8 в, 9 б, 10 в, 11 в, 12 а, 13 а, 14 б, 15 а, 16 б, 17 а, 18 в, 19 а,   20 в, 21 б, 22 а, 23 б, 24 а, 25 б, 26 в, 27 б, 28 в, 29 а, 30 б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люч к тесту Вариант 2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 w:val="false"/>
          <w:sz w:val="24"/>
          <w:szCs w:val="24"/>
        </w:rPr>
        <w:t>1 в, 2 б, 3 в, 4 в, 5 в, 6 б, 7 а, 8 в, 9 б, 10 а, 11 а, 12 а, 13 б, 14 в, 15 а, 16 а, 17 б, 18 а, 19 б,    20 а, 21 б, 22 б, 23 а, 24 б, 25 а, 26 а, 27 б, 28 б, 29 в, 30 а</w:t>
      </w:r>
    </w:p>
    <w:p>
      <w:pPr>
        <w:pStyle w:val="Normal"/>
        <w:widowControl w:val="false"/>
        <w:autoSpaceDE w:val="false"/>
        <w:ind w:left="156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К.02.02 Проектная компьютерная графика и мультимеди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е (типовые) 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Интерфейс растрового редактора Adobe Photoshop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ознакомление с интерфейсом программы для дальнейшего свободного сёрфинга при выполнении последующих практических работ 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, которые решаются в процессе выполнения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свободное владение интерфейсом программы, инструментами и настройка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расположение основных элементов окна программы. Научиться настраивать интерфейс под собственные нужды, включать или выключать различные панели. Ориентироваться в панели инструментов. Работа должна быть представлена в форме докла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струменты выделения. Копирование и вставк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различным способам выделения частей изображения, научиться переносить изображение в другой документ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Создать несколько новых изображений с помощью различных инструментов выделения. Выявить отличия и сходства. Научиться подбирать инструмент выделения на основе содержания изображения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3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исование. Инструменты, приемы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изучение инструментов и приемов рисования в программе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нарисовать простую работу с помощью инструментов рисования, вставить объекты из других изображений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4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лои. Виды слоев. Использование слоев. Заливк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ься с важным инструментом – слоями, видами слоёв, их применением, операциями над ними, смешиванием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изображений показать виды слоёв, виды смешивания, операции над ни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5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здание и редактирование шрифтов, надписей, текстов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ься с инструментами для работы с текстом, научиться редактировать надписи, тексты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Разработать несколько надписей, отредактировать используя настройки инструментов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6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аски. Виды масок. Использование масок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ься с масками, их видами и научиться использовать применять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С помощью ряда изображений продемонстрировать владение маска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7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о-белые изображения. Раскрашивание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ься со способами раскрашивания черно-белых изображений, изменения цветных изображений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продемонстрировать различные способы перекрашивания на примере нескольких черно-белых изображений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8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етуширование. Инструменты, приемы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ься с понятием ретушь, инструментами ретуширования, научиться ретушировать изображения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Отретушировать ряд изображений, используя различные инструменты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9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Фильтры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ся с инструментом «Фильтры», научиться применять и сочетать фильтры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На примере ряда изображений показать применение фильтров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0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нимация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познакомится с инструментарием «Анимация», научиться создавать анимационные ролик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 на примере ряда изображений разработать анимационный ролик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2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рфейс векторного редактора CorelDraw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 ознакомление с интерфейсом программы для дальнейшего свободного сёрфинга при выполнении последующих практических работ 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, которые решаются в процессе выполнения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свободное владение интерфейсом программы, инструментами и настройка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расположение основных элементов окна программы. Научиться настраивать интерфейс под собственные нужды, включать или выключать различные панели. Ориентироваться в панели инструментов. Работа должна быть представлена в форме докла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№ 13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здание, масштабирование, заливка объектов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создавать фигуры и проводить операции над ними: изменять размер, толщину контура, цвет и способ заливк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выполнения работы студент овладевает основным инструментарием программы, навыками создания объекта и работы с ним. Данные навыки необходимы для выполнения всех последующих работ. Поэтому данная работа явяляется наиболее значимой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4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бота с текстом. Художественный текст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данной работы: изучить возможности программы для работы с текстом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работы студент узнает, какие бывают виды текстов, чем отличаются. Особенности работы с ни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5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Формирование объектов. Применение эффектов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 Познакомиться с принципами формирования сложных объектов из нескольких простых. Научиться применять к объектам различных эффектов: объем, прозрачность, тень и другие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выполнения работы студент овладевает навыками формирования объектов, применения к ним эффектов. Развивается чувство гармонии, умение подбирать сочетающие цвета и эффекты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№ 16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бота с растровыми изображениями. Разработка элемента брендбук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знакомство с возможностями программы для работы с растровыми изображениями: внедрение, растрирование, применение к изображениям фильтров, фигурная обрезка, заливка изображением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элемент брендбука (логотип), используя растровые изображения и операции над ними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7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екстовые эффекты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изучение эффектов, которые можно применять на текст, сочетание эффектов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надписей показать возможности применения различных эффектов: объём, прозрачность, тень и другие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8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злы. Кривые. Разработка шрифтов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использовать инструмент кривые, узлы для формирования объектов и создания шрифтов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надписей показать возможности применения кривых. Сформировать объекты используя добавление и удаление узлов. Разработать элементы собственного шрифта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19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здание покадровой анимации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создавать покадровую анимацию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кадров показать возможности покадровой анимации.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0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здание анимации движения. Создание анимации формы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создавать анимацию движения и анимацию формы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объектов показать возможности анимации движении и формы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1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здание сценария для клипа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создавать сценарии анимационных роликов с учетом всех особенностей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и предоставить сценарий рекламного ролика на свободную тему и необходимый материал к нему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2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здание анимационного ролика согласно сценарным законам: экспозиция, завязка, кульминация и развязка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создавать анимационный рекламный ролик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анимационный ролик по подготовленным сценарию и материалам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3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строение трехмерного объекта из библиотечных объектов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использовать для разработки трехмерных моделей библиотечных объектов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моделей представить возможности использования библиотеки объектов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4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зучение методов изменения параметров и расположение объектов. Методы преобразования 3D объектов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использовать различные инструменты-модификаторы для работы с трехмерными объектами и сцена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трехмерную сцену и продемонстрировать возможности инструментов-модификаторов как в сцене, так и к отдельным объектам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5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строение 3D моделей различной топологии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создавать различные по сложности и структуре трехмерные объекты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мере нескольких объектов показать возможности построения сложных моделей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6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спользование текстур. Визуализация проекта в 3D редакторе. Создание фотоизображений. Съёмка проекта. Солнечная анимация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разрабатывать трехмерные объекты и сцены, визуализировать, создавать различные материалы для демонстраци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трехмерную сцену и представить её для демонстрации в различной форме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27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работка сайта, направленного на рекламу организации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: научиться разрабатывать сайты разными способам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сайта выбранным способом, направленного на рекламу организации. Весь разработанный материал должен быть представлен в электронном виде и сопровождаться краткой аннотацией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ые (типовые) темы для самостоятельных работ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создание собственной визитки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создание буклета на тему: «Педагогический колледж – Мой дом»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создание рекламного объявления на свободную тему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создание графического рисунка при помощи фильтров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монтаж собственной фотографии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создание собственного коллажа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собственной поздравительной открытки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обложки любимой книги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брошюры для поступающих в колледж №34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эмблемы колледжа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наклейки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плаката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календаря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рекламной продукции на тему: «Туризм»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рекламной продукции на тему: «Гостиничный сервис»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и создать сценарий для клипа на свободную тему.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ть и создать собственный анимационный ролик.</w:t>
      </w:r>
    </w:p>
    <w:p>
      <w:pPr>
        <w:pStyle w:val="Normal"/>
        <w:numPr>
          <w:ilvl w:val="0"/>
          <w:numId w:val="5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ирование учебного корпуса колледж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ДК 02.03 Техника и технология рекламной фотографии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имерные (типовые) контрольные задания или иные материалы</w:t>
      </w:r>
      <w:r>
        <w:rPr>
          <w:sz w:val="24"/>
          <w:szCs w:val="24"/>
        </w:rPr>
        <w:t xml:space="preserve"> для проведения текущей аттестации</w:t>
      </w:r>
    </w:p>
    <w:p>
      <w:pPr>
        <w:pStyle w:val="Normal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вопросы для устного опроса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их областях применяется фотограф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была сделана первая космическая фотосъемк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их СМИ используются фотограф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л ли книгопечатник Иван Федоров фотографии в своих книгах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место занимает фотография в науке, медицин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основных частей на аналоговых фотоаппаратах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йте характеристику фотокаме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служит лентопротяжный механизм в фотоаппарат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методы присоединения объектива к корпус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служит корпус фотоаппар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"Триплет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е термин "Анастигмат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трансфокатор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параметр фотографии отвечает за регулировку отверстия объектив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"Рыбий глаз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е значение термина "выдержка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термина "диафрагма" и ее цифровые зна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означает значение выдержки "500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каком значении диафрагмы отверстие объетива открыто: 2 и 11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ой диафрагме лучше фотографировать спортивные мероприятия 30 или 500? Почем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каком значении диафрагмы размывается задний фон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е методику съемки в ночное врем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ой выдержке вести фотосъемку вращающегося карусел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озиция составляет 500/8. Чтобы размыть фон какие значения вы должны постави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позиция 125/8. Значение выдержки поставили на 500, то значение диафрагмы будет? Почем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каком значении диафрагмы размывается задний фон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е методику съемки в ночное врем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ой выдержке вести фотосъемку вращающегося карусел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озиция составляет 500/8. Чтобы размыть фон какие значения вы должны постави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озиция 125/8. Значение выдержки поставили на 500, то значение диафрагмы будет? Почем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прибор нужен для проекционной фотопеча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ли открывать фотобумагу на свет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рабочие растворы используются в аналоговой фотопеча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служит фотоэкспонометр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прибор вставят негатив при аналоговой фотопеча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ая страна выпускает систему фотоаппаратов " Canon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означает аббревиатура EOS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ая марка является профессиональной камерой: EOS 1100D или EOS 5D Mark II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году была выпущена серийная цифровая камера Canon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означает индекс "D" на маркировке фотоаппара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цифровые фотоаппараты работают__________ форма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необходимо форматировать карту памяти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означает термин "экспозамер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ой части фотоаппарата находится переключатель стабилизации изображ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означает термин "баланс белого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"баланс белого"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ую информацию выдает ЖК-дисплей цифрового фотоаппара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нужен диск установки режим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ом значение iso фотографировать в дневное врем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нужен видоискател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фотографический параметр определяет цветовую температур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значение цветовой температуры у фотовспыш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измеряется величина цветовой температур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нце у горизонта. Какое цифровое значение цветовой температур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наблюдается самая высокая цветовая температу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b w:val="false"/>
          <w:sz w:val="24"/>
          <w:szCs w:val="24"/>
        </w:rPr>
        <w:t>Что такое</w:t>
      </w:r>
      <w:r>
        <w:rPr>
          <w:bCs/>
          <w:sz w:val="24"/>
          <w:szCs w:val="24"/>
        </w:rPr>
        <w:t> </w:t>
      </w:r>
      <w:r>
        <w:rPr>
          <w:b w:val="false"/>
          <w:sz w:val="24"/>
          <w:szCs w:val="24"/>
        </w:rPr>
        <w:t>ISO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что влияет значение ISO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значении ISO вести портретную фотосъемку в студии: 100 или 1600? Почем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порядке увеличивается цифровое значение ISO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каком значении ISO лучше всего добиться качественных фотографий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практические задания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задание 1. Съемка на пленэре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Суперсайты, пиллары, брандмаузеры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Я и реклама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Производственный портрет: Я фотогрф, Я видеооператор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Афиши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Кронштейны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Штендеры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Симметрия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Перспектива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 Золотое сечение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 Правило третей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задание 2. Фотосъемка в интерьере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Портрет на билборд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 Парфюмерия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задание 3. Редактура в программе Photoshop CC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 Билборды в 3 вариантах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ый фон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ый фон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ый фон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Я на обложке журнала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Парфюмерия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Фотоаппарат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Телефон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Ювелирные украшения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Одежда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Лекарства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Школьные принадлежности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1. Я на календаре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 Афиша "Золото Осени"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3. Афиша "Выставка литературы по фотографии и видеосъемке"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задание 4. Подготовить тексты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Мое фотографическое лето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ACDS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тарая фотография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тестовые задания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. Что принято считать за удобный объект для этюдных упражнений по овладению изобразительно-выразительным средством фотографи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ейзаж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олнц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архитектур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о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. При каком виде съемки у любителей распространенной ошибкой считается стремление охватить как можно больше пространств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лякс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пейзаж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озем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емл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. При съемке интерьера какой требуется объектив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руг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вадра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многоугольни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широкоуголь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. В каком виде съемке предпочтение следует отдавать объективам с нормальным или даже несколько увеличенным фокусным расстоянием и резко фокусирует объектив в плоскости фокусировки и имеет сравнительно небольшую глубину резкост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портре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нфа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профи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три четвер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. В какой съемке даже фотолюбитель должен подготовится заранее, изучить маршруты, способом передвижения и определить вид съемк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ъемка в квартир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съемка в путешествиях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ъемка на улиц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ъемка в магазин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. Что лежит в основе любой хорошей камеры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битый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ачественный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надежная корпусная конструкц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оба варианта верн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 Как называются обобщенно приятные мелочи для фотоаппарат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кустический прибо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аксессуар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шум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ернист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8. Что есть у камеры встроенная и мы всегда задумываемся о покупке внешней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шта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икрофо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вспыш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фотоаппара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9. Что имеет смысл приобрести сразу для защиты оптики и оно помогает не менять цветовую картину, не пропускать ультрафиолетовые лучи и т.д.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ан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тюрмор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фильтр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шокол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0. Что имеет смысл приобрести для переноски и хранения фототехник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фотосумку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ожаная женская сум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барсет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ошеле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1. Что стоит приобрести наравне с объективом как самое необходимое, чтобы снимать видео и картинка не дергалась из-за дрожания рук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еленый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ож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анавес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штати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2. Раньше в старину экспозицию часто замеряли на глаз, как сейчас называется такое устройство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ет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иней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заме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ай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3. Для удобства потребителей выпускают любительские пленки 12, 24 и 36 кадров, как по-другому ее можно назвать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длин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ширин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глубин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ысо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4. Как называется показатель, измеряемый в единицах ISO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ейзаж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тюрмор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выдер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светочувствительн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5. Как правило, светочувствительный слой эмульсии состоит из микрокристаллов, а мельчайший частичкой видимого изображения является правильной или неправильной формы зерно, как называется это поняти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шероховатая поверхност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зернистост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гладка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атов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6. Как называется способность передавать мелкие детали изображения раздельно, а не слитно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ка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разрешающая способность фотоматериал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бумаг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шарж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7. Как называется некий качественный показатель, по сути являющийся производным от зернистости, разрешающий способности и частично контрасту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бли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олут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резкост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т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8. Как называется способность фотоматериала воспроизводить определенное количество полутонов, дежащих в промежутке между самым темным и самым светлым участками изображени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и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есн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фотографическая широт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о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9. Что понимается над способностью фотоматериала давать удовлетворительные результаты при ошибках экспозици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экспозиционная широт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зим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и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ес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0. Мы знаем что большая часть цветных фотопленок рассчитана для съемки при дневном свете, как называетс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цветовой балан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онтрас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лут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1. Множество пленок достаточно достоверно передают объект съемки, как называетс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езкост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бли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контрас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т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2. Какая из профессиональных цветных негативных пленок не в ходит в эту группу?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-US"/>
        </w:rPr>
        <w:t>) Agfacolor Ultra 50 Professional</w:t>
      </w:r>
    </w:p>
    <w:p>
      <w:pPr>
        <w:pStyle w:val="Normal"/>
        <w:ind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</w:rPr>
        <w:t>б</w:t>
      </w:r>
      <w:r>
        <w:rPr>
          <w:b w:val="false"/>
          <w:i/>
          <w:iCs/>
          <w:sz w:val="24"/>
          <w:szCs w:val="24"/>
          <w:lang w:val="en-US"/>
        </w:rPr>
        <w:t>) Agfa Scala 200 Professional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en-US"/>
        </w:rPr>
        <w:t>) Agfacolor Portrait XPS 160 Professional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en-US"/>
        </w:rPr>
        <w:t>) Agfacolor Optima 100, 200, 400 Profession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3. Какая из этих пленок не является черно-белой пленкой?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-US"/>
        </w:rPr>
        <w:t>) Agfapan APX 25, 100, 400 Professional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б</w:t>
      </w:r>
      <w:r>
        <w:rPr>
          <w:b w:val="false"/>
          <w:sz w:val="24"/>
          <w:szCs w:val="24"/>
          <w:lang w:val="en-US"/>
        </w:rPr>
        <w:t>) Agfa Scala 200 Professional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en-US"/>
        </w:rPr>
        <w:t>) Agfaortho 25 Professional</w:t>
      </w:r>
    </w:p>
    <w:p>
      <w:pPr>
        <w:pStyle w:val="Normal"/>
        <w:ind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</w:rPr>
        <w:t>г</w:t>
      </w:r>
      <w:r>
        <w:rPr>
          <w:b w:val="false"/>
          <w:i/>
          <w:iCs/>
          <w:sz w:val="24"/>
          <w:szCs w:val="24"/>
          <w:lang w:val="en-US"/>
        </w:rPr>
        <w:t>) Agfacolor Optima 10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4. Как называется бумага которая представляет собой бумагу, покрытую с двух сторон тонким слоем полиэтилен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ластмассовая осно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железная осно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"полиэтиленовая" осно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алюминиев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5. Среди импортной фотобумаги выберете отечественную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Славич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Ilford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Agfa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Koda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6. Как называется оборудование которое необходимо для работы в лаборатори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меньшит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растворит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увеличит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агустите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7. Как называется жидкий проявитель, который хорошо подходит для пуш-процессов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Kodak T-Max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ланет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осмо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путн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8. Как называется проявитель которому более 100 лет и он удобен тем, что дешевый и одноразовый, а так же тем, что при различных разбавлениях он работает по разному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Швейцар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ерман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Rodinal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Росс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9. Как называется новый представитель проявителей, характеризующийся тем, что содержит аскорбиновую кислоту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ено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Kodak XTOL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иг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Таилан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0. Как называется порошок, который следует растворять в горячей вод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16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D-76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28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1. Как называется печать в профессиональных фотоатель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глянцева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азерна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труйна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горяч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2. Как называется картина которая представляет собой уходящую вдаль к горизонту железнодорожную рельсу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ерспекти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орпу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линейная перспекти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емл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3. Как называется план где смещается главное вперед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ередний пла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дний пла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крупный пла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бщий пл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4. Как называется сокращение формы предмета в перспективе, которое приводит к изменению его привычных очертаний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виже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лава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ружо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ракур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5. Как называется явление которое распространяется по прямым линиям и отражается от поверхности предметов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дме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олнолу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св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6. Как называется время суток в течении первых двух часов после восхода солнца свет быстро меняется, солнце может рассеять дымку или туман или создать их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утр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ече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и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с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7. Как называется время суток продолжительность подходящего освещения зависит от времени года и широты местност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ече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ра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полд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лумра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8. Как называется специфический вид освещения при низком положении солнца, когда атмосфера преломляет и отражает коротковолновое излучение и пропускает длинноволновое излучени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ассвет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закат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л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9. Как называется время суток после захода солнца сначала по цвету подобен солнечному свету в полдень. но быстро переходящий в полностью синий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оч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сумерк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лумра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0. Как называется время суток перед наступлением ночи еще можно выполнить измерения очень чувствительным экспонометром, хотя окружающее представляется в очень сером тон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ен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полумра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оч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лнолу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1. Как называется положения лица расположенное симметрично к камер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лицо в объектив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три четверт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 полный рос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анфа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2. Как называется боковое положения лица, когда плоскость лба видна как вертикальная лини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профи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линту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кн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тю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3. Какой вид жанра помогает нам отразить окружающий мир в обрезках, используя различные предметы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экспономет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ъем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натюрмор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йзаж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4. Как называется вид защиты фотоизображения который возник более 30 лет назад и сегодня очень популярен в Европе, США, Японии Корее и др. странах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иллирова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тбелива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ламинирова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лониро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5. Что объединяет все узлы и детали фотоаппарата в оптико-механическую систему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корпу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лен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изображ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6. Как называется самая главная часть фотоаппарат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идоискат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атво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линз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7. Как называется объективы, у которых угол поля зрения больше нормального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широкоугольны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ветосиловы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тносительны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телеобъекти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8. Как называются объективы которые позволяют производить крупномасштабную съемку удаленных предметов с помощью фокусного расстояни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ормальны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широкоугольны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больш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телеобъекти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9. Как называется объектив, который дает изображение, наиболее близкое тому, которое воспринимает человеческий глаз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ле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широкоугольны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нормальны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ал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0. Как называется дополнительное устройство предназначенное для объектива в зеркальном фотоаппарат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автоматическа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ыгающая диафраг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спыш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1. Как называется устройство фокусировки цифры которых показывают расстояние до снимаемого объекта в метрах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шкала метраж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окусиров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етраж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2. Как называется фокусировка с помощью которого производится фокусировка, которая может быть встроена в фотоаппарат, а может использоваться отдельным прибором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втоматическая фокусиров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атовое стекл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оптический дальме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куля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3. Как называется устройство а основе работы которого лежит измерение расстояния до объекта с помощью инфракрасных лучей или ультразвук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атовое стекл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еркал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птический дальме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автоматическая фокусир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4. Как называется способ применяемый в крупноформальных фотоаппаратах при условии, что фотопленка установлена в той же плоскости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фокусировка Дал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матовое стекл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близкий предме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еркало душ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5. Что не входит в фокусировку зеркального фотоаппарат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куля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отосло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микропроцессо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еркал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6. Что не входит в фотоаппарат с автоматической фокусировкой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пентаприз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ивод объекти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одвижное зеркал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идоикате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7. Что не входит в фокусировку двухобъектного зеркального фотоаппарат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фотосло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зеркал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видоискат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коллективная линз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8. Что не входит в устройство для фокусировки зеркального фотоаппарат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линь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объ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коллективная линз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матовое стекл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9. Что значительно повышает удобство пользованием зеркального фотоаппарат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кружност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линз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движе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пентапризм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0. Как называется устройство при помощи которого вы наводите фотоаппарат на объект съемки и определяете границы кадр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виже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видоискат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прямоугольни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квадра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1. Что не входит в рамочный видоискатель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ад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рам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смайли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объекти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2. Как называется видоискатель оптической системы, которая состоит из двух линз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телескопически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из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вадра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окружн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3. Как называется составляющее в фотоаппарате, которое открывается на определенное время доступ света к светочувствительному слою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затво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шторк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ъем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ета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4. Как в фотоаппарате называется затвор, который располагается позади объектив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залинзовы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амел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атво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штор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5. Как называется затвор построенный по принципу последовательного экспонированию участка фотокадра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шторны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открыты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сквозно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ям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6. Как называется фотоаппарат затвор которого состоит из двух раздельных шторок с тесемками при взводе механизма шторки сомкнуты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оде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ено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он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Зен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7. Чем многие фотоаппараты снабжены и что приводит в действие затвор через 10-15 с после нажатия его кнопки и позволяющим фотографу занять место перед аппаратом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лен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автофоку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щ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падающий бараб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8. Что препятствует попаданию в объектив света который не участвует в образовании изображени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рыш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парамет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спыш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блен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9. Что представляет собой пластинки окрашенного оптического стекла укрепленные в металлические круглые оправы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светофильт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веточувствительност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окус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филь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 </w:t>
      </w:r>
      <w:r>
        <w:rPr>
          <w:bCs/>
          <w:sz w:val="24"/>
          <w:szCs w:val="24"/>
        </w:rPr>
        <w:t>Какие параметры фотографии составляют экспопару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 ISO и баланс белого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ыдержка и метраж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иафрагма и выдерж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иафрагма и трансфокатор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ситуационные задачи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.  Вы снимаете портрет с параметрами экспозиции: выдержка 1/250, диафрагма 5.6, ISO 200, и для съемки мало света. Ваши действия для того чтобы портрет стал нормально экспонированны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1. увеличить выдержку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меньшить выдержку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меньшить чувствительность (ISO)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4. увеличить чувствительность (ISO)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. увеличить значение диафрагмы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меньшить значение диафрагм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 _________________________________________________________ </w:t>
      </w:r>
      <w:r>
        <w:rPr>
          <w:bCs/>
          <w:sz w:val="24"/>
          <w:szCs w:val="24"/>
        </w:rPr>
        <w:t>(1,4,5)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. В программе Adobe Photoshop выполнить буклет сложением в два листа для рекламной продукции на выбор. При выполнении применять работу со слоями, текстом, заливкой (градиентом), обрезкой, коррекцией изображений. Разрешение 300 пикселей/дюйм. Цветовой режим RGB. Размеры изображения 30см х 21см. Сохранить документ в двух форматах: .psd, .jpеg.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Ответ: оценивается готовая работа в соответствии с определенными критериями (См.</w:t>
      </w:r>
      <w:r>
        <w:rPr>
          <w:bCs/>
          <w:sz w:val="24"/>
          <w:szCs w:val="24"/>
        </w:rPr>
        <w:t> </w:t>
      </w:r>
      <w:r>
        <w:rPr>
          <w:b w:val="false"/>
          <w:sz w:val="24"/>
          <w:szCs w:val="24"/>
        </w:rPr>
        <w:t>таблицу Критерии оценивания результатов теста)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bCs/>
          <w:sz w:val="24"/>
          <w:szCs w:val="24"/>
        </w:rPr>
        <w:t>Вы снимаете портрет с параметрами экспозиции: выдержка 1/35, диафрагма 4, ISO 1200, и для съемки много света. Ваши действия для того чтобы портрет стал нормально экспонированны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величить выдержку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) уменьшить выдержку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) уменьшить чувствительность (ISO)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увеличить чувствительность (ISO)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) значение диафрагмы не менять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уменьшить значение диафрагм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 _________________________________________________________ </w:t>
      </w:r>
      <w:r>
        <w:rPr>
          <w:bCs/>
          <w:sz w:val="24"/>
          <w:szCs w:val="24"/>
        </w:rPr>
        <w:t>(2,3,5)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Представлена студийная фотография. Необходимо описать какой свет используется для ее получения (данная фотография дается дополнительно в </w:t>
      </w:r>
      <w:r>
        <w:rPr>
          <w:b w:val="false"/>
          <w:sz w:val="24"/>
          <w:szCs w:val="24"/>
        </w:rPr>
        <w:t>электронном</w:t>
      </w:r>
      <w:r>
        <w:rPr>
          <w:bCs/>
          <w:sz w:val="24"/>
          <w:szCs w:val="24"/>
        </w:rPr>
        <w:t> виде)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195320" cy="21240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 используется только рисующий свет, на фотографии дает жесткие контрастные тени и освещает только одну половину лица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. В программе Adobe Photoshop выполнить листовку для рекламной продукции на выбор. При выполнении применять работу со слоями, текстом, заливкой (градиентом), обрезкой, коррекцией изображений. Разрешение 300 пикселей/дюйм. Цветовой режим RGB. Размеры изображения 15 см х 21 см. Сохранить документ в двух форматах: .psd, .jpеg.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Ответ: оценивается готовая работа в соответствии с определенными критериями (См.</w:t>
      </w:r>
      <w:r>
        <w:rPr>
          <w:bCs/>
          <w:sz w:val="24"/>
          <w:szCs w:val="24"/>
        </w:rPr>
        <w:t> </w:t>
      </w:r>
      <w:r>
        <w:rPr>
          <w:b w:val="false"/>
          <w:sz w:val="24"/>
          <w:szCs w:val="24"/>
        </w:rPr>
        <w:t>таблицу Критерии оценивания результатов теста)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6.</w:t>
      </w:r>
      <w:r>
        <w:rPr>
          <w:bCs/>
          <w:sz w:val="24"/>
          <w:szCs w:val="24"/>
        </w:rPr>
        <w:t> На каком изображении кадр недоэкспонирован?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797685" cy="27019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813560" cy="27203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813560" cy="27203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ервый б) второй в) третий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 третий кадр, так как получился светлый негатив, следовательно, получился более темный позитив.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 </w:t>
      </w:r>
      <w:r>
        <w:rPr>
          <w:bCs/>
          <w:sz w:val="24"/>
          <w:szCs w:val="24"/>
        </w:rPr>
        <w:t>Какой кадр переэкспонирован и почему?</w:t>
      </w:r>
    </w:p>
    <w:p>
      <w:pPr>
        <w:pStyle w:val="Normal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821180" cy="272605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813560" cy="27260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813560" cy="272605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ервый б) второй в) третий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 Первый кадр переэкспонирован. При аналоговой фотографии пленка была бы темной, соответственно, позитив ‒ светлый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рные (типовые) контрольные задания или иные материалы для проведения промежуточной аттестации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рные (типовые) тестовые задания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изобрел негатив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Ж. 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. Тальбот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Турначе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У. Шекспир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сделал первый в мире снимок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. Моксвелл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евицский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Ж. 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Ф. Тальбо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й фирмой была выпущена первая автофокусная зеркальная камера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алароид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инолт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енит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 Cano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был запечатлен на первой цветной фотографии в России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. Жириновский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енин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ушкин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</w:t>
      </w:r>
      <w:r>
        <w:rPr>
          <w:b w:val="false"/>
          <w:i/>
          <w:iCs/>
          <w:sz w:val="24"/>
          <w:szCs w:val="24"/>
        </w:rPr>
        <w:t>) Л. Толсто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ком году впервые ретушировали снимок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1947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1997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1840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200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сделал первое фото в России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Левицкий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Фрицше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Айвазовский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енделее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назывался первый фотожурнал в России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Фотографический вестник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отовыставк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Искусство фотографии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Фотографии Моксвелл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ком году был сделан первый портрет при электрическом свете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1847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1901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1937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187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ая фирма выпустила первую цифровую фотокамеру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 Canon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 Nikon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 Sony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ени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 чего был изготовлен первый светочувствительный слой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Асфальт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Бересты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мня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Линолиум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аланс белого принято измерять в: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кельвинах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герцах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градуса фаренгейт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градуса цельс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ком году сделали первую фотографию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в1826 году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1829оду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1833оду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1825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сделал в 1835 году фотографию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Дагер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3.Тальбот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Не зна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ком году начали выпускать российский фотоаппарат "Зенит"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в 1952-м году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 1953-м году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1954-м году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 1955-м 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 полное ФИО Ньепса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исефор Кинг 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.Жозеф Нисефор 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Жозеф Нисфок 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Не зна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 полное ФИО Дагера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Луи Жак Манде Дагер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Луи Жак Дагер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Жак Луи Манде Дагер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Не зна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придумал дагеротипию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Дагер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Тальбот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Ньепс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Не зна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ком году в России в первые получили фотографические изображения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23мая 1839 год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4мая 1839 год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5мая 1839 года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6мая 1839 го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в России получил первое фотографическое изображение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Юлий Федорович Фрицше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Юрий Федотович Фрише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Юий Макарович Фрицше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Не зна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 полное ФИО Талбота?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ильям Винсер Тальбот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ильям Тальбот Генри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3.Уильям Генри Талбот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Не знаю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рные (типовые) вопросы к зачету с оценк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возникновения фотографии. Гелиография. Изобретение Дагера. Калотип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етение двухступенчатого процесса. Фотохимия для 2-ступечатого процесс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ы развития фотографии в России. Развитие фотографии и фототехники в зарубежных страна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возможности фотограф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ие фотоаппараты. Основные части фотоаппара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убежные камеры. Основные части фотоаппара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фровые ряды аналоговой фотоаппаратуры1. Классификация фотоаппаратуры по видоискател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ие и зарубежные зеркальные камер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ив и его характерист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объектив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араметры аналоговой и цифровой фотограф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ор. Виды затвор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бина резко изображаемого пространства, ее зависимость от характеристики объектива и параметр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экспозиции. Брекетинг. Взаимозаменяемость выдержки и диафраг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сессуары для аналоговой и цифровой фотоаппаратур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вопросы освещения. Элементы и типы освещ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экспонометрия. Творческая группа экспозиции на цифровых камера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ры фотограф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фотосъем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ортретной фотосъемки в фотостуд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топриемники на аналоговых и цифровых фотокамерах. Классификац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шоп. Инструменты ретуширования в цифровой и аналоговой технология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шоп. Инструменты редактир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шоп. Строка меню. Работа со слоя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снимочные жанры фотографии. Особенности съемки свадьбы, торжественных мероприят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съемки рекламной фотографии. Жанры рекламной фотограф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озиция кадра. Виды компози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емка пейзажа. Вид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экспози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озиционное построение пейзажных фотографий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практические задания</w:t>
      </w:r>
    </w:p>
    <w:p>
      <w:pPr>
        <w:pStyle w:val="Normal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размытием заднего фон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использованием красного шарф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использованием зонт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большой глубиной резк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в группе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включение дерев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заполнением кад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, применяя правило диагонал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с использованием «золотого сечения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тографируйте модель на пленэре крупным плано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Солнце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Тень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Вспышка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Лампа накаливания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Лампа дневного света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Облака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Температура   5200 К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пиктограмму ББ «Ручной ББ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ISO «400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фотоаппарате «Canon-60 D» ISO «800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портрет на докумен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художественный портр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художественный портрет в 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двойной портр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групповой портр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натюрморт «Фрукты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композицию «Фотоаппараты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удии фотографируйте композицию «Книг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К создайте черно-белую фотограф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К отредактируйте лицо челове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ДК 02.04 Техника и технология рекламного видео</w:t>
      </w:r>
    </w:p>
    <w:p>
      <w:pPr>
        <w:pStyle w:val="Normal"/>
        <w:spacing w:lineRule="auto" w:line="276" w:before="0" w:after="20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Примерные (типовые) контрольные задания или иные материалы для проведения текущего контроля </w:t>
      </w:r>
    </w:p>
    <w:p>
      <w:pPr>
        <w:pStyle w:val="Normal"/>
        <w:spacing w:lineRule="auto" w:line="276" w:before="0" w:after="200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вопросы для устного опро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самое существенное преимущество цифровой видеозаписи перед аналогов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стандартов цифровой видеозапис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Какое разрешение имеет стандарт D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объектив видеокамер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сменным объективам отдается предпочтение в профессиональной видеосъемк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трансфокац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чего состоит ПЗС-матрица видеокамер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м параметром определяют размер ПЗС-матриц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магнитные носители могут использоваться для записи в цифровых видеокамер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преимущество видеоискателя перед ЖК-дисплее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преимущество ЖК-дисплея перед видоискателе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разъемы для передачи видеосигналов используются в видеокамер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находятся элементы настройки видеокамерв на профессиональных камер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экспозиция видеозапис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выдерж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диафрагм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увеличить глубину резк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веточувствительность видеокамер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недостатки автоматической настрой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типичные примеры стандартной экспози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 TV настрой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 AV настрой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функция "Зебра"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ем нужен баланс белог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фокусиров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параметры фокусировки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использовать ручную фокусировк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дите синонимы термина " Трансфокация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 zoom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статки "галогенового света"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имущества холодного свет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меряется освещенност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типы освещения используются в фото и видеосъемк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хемы виды студийного освещения вы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используется заполняющий свет и какие устройства позволяют его обеспечит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офтбокс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нужны софтбокс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типы фонов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аксессуры необходимы в видеосъемк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штати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нужен съемочный павильон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знаете о хромаке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два основных формата видеозаписи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пособы соединения (сопряжения) втидеокамеры и компьютера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можно передавать информацию с видеокамеры на ПК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 HDMI - разъе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е значение термина "Заставка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"бегущая строка"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йте характеристику "рекламному ролику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телевизионную рекламу относят к наиболее эффективным видам реклам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преимущество интернет-рекламы перед TV реклам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еще используется видеореклам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разновидности телерекла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южетные типы рекламных видеоролик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рекламный видеоролик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варианты рекламных видеофильмов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онометраж рекламного видеофильм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рекламный сюже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онометраж блиц-роли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время считается оптимальным для восприятия телезрителем содержание видеороли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рекламируется в рекламном ролике "дольче вита"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онометраж презентационного видеофильма для демонстрации на выставках, переговор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Телемагазин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практические задания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ь видеоинтервью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ь интервью с педагогом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</w:rPr>
        <w:t>Произвести запись ролика для социального ролика («Разделяй и применяй»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исать вопросы и сценарий видеоинтервью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исать сценарий для сюжетной съемки «Встреча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исать сценарий рекламного видеоролика "Покупайте зубную пасту, тетрадь, книгу...."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сти видеосъемку на тему «Я в библиотеке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сти видеосъемку для рекламы книги - буктрейле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сти видеосъемку «Праздник в ЧПК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сти видеосъемку на тему «На площадках Worldskills»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тест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  российский  фильм   получил премию "Оскар"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а) А зори здесь тих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етят журавл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Москва слезам не верит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Иван Васильевич меняет профессию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ь человеческой деятельности, заключающаяся в создании движущихся 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Фотограф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эрограф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Кинематограф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Библиограф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чёрно-белая короткометражная лента в России была  вручную раскрашена  в цвет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"Ухарь-купец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«Белое солнце пустыни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«Свадьба в малиновке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«Весна на заречной улице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астота кадров старых (немых) чёрно-белых фильмов составлял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800 кадров в минуту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1000 кадров в минуту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1200 кадров в минуту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1500 кадров в минуту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начале XXI века, с развитием цифровых технологий записи изображения, появилось понятие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идеооператор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ъемочная групп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Цифровой кинематограф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идеокаме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нь  рождения кино 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17 февраля 1885г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4 июня 1876г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15 марта 1901г.</w:t>
      </w:r>
    </w:p>
    <w:p>
      <w:pPr>
        <w:pStyle w:val="Normal"/>
        <w:ind w:firstLine="709"/>
        <w:rPr/>
      </w:pPr>
      <w:r>
        <w:rPr>
          <w:b w:val="false"/>
          <w:i/>
          <w:iCs/>
          <w:sz w:val="24"/>
          <w:szCs w:val="24"/>
        </w:rPr>
        <w:t>г) 28 декабря 1895 г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"фильм д'ар"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окументальный филь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ильм со спецэффектами 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Художественный филь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ороткометражный фильм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вая постановка русского игрового фильма принадлежит А. Дранкову. Благодаря ловкости и предприимчивости Дранков собрал нужные средства для постановки фильма и 15 октября 1908 года показал картину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) «Понизовая вольница»( Стенька Разин)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«Чапаев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«Отцы и дети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«Афоня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то впервые продемонстрировал публике «движущиеся картинки» – заснятый эпизод о том, как рабочие выходят из ворот фабрики, и ряд других коротеньких кинозарисовок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ранк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Штрогей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Люмьеры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риффи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классических фильмах этого жанра действие происходит на Диком Западе Америки в XIX век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етекти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рам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Боевик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д) Вестер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К  этому жанру относятся фильмы, которые ставят целью рассмешить зрителя, вызвать улыбку, улучшить настроени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ключенческий филь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Комед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узыкальный фильм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Фэнтез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жанр фильма "Белое солнце пустыни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омед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Трагедия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естер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) Истер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то озвучил Волка в мультфильме "Ну, погоди!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Евгений Леон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Юрий Никулин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Анатолий Папан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Андрей Мирон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каком советском фильме демонстрируются фильмы  братьев Люмьер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а спичкам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авказская пленниц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Человек с бульвара Капуцин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и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режиссера фильма "Розыгрыш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икита Михалк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ндрей Кончаловский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) Владимир Меньш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Элем Клим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каком году  был снят фильм Григория Александрова "Веселые ребята"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1920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б) 1934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 1937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1951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колько фильмов снимал режиссер Леонид Гайдай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5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</w:r>
      <w:r>
        <w:rPr>
          <w:b w:val="false"/>
          <w:i/>
          <w:iCs/>
          <w:sz w:val="24"/>
          <w:szCs w:val="24"/>
        </w:rPr>
        <w:t> 18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22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41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кинематографистах СССР снят многосерийный фильм. Как он называется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Хлопуш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тиляг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 </w:t>
      </w:r>
      <w:r>
        <w:rPr>
          <w:b w:val="false"/>
          <w:i/>
          <w:iCs/>
          <w:sz w:val="24"/>
          <w:szCs w:val="24"/>
        </w:rPr>
        <w:t>Оттепель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ург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то снимал легендарный телефильм "Семнадцать мгновений весны"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ветлана Дружинин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алерий Гай-Германик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Алла Сурикова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 </w:t>
      </w:r>
      <w:r>
        <w:rPr>
          <w:b w:val="false"/>
          <w:i/>
          <w:iCs/>
          <w:sz w:val="24"/>
          <w:szCs w:val="24"/>
        </w:rPr>
        <w:t>Татьяна Лиознов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каком году начал функционировать Чувашское телевидение?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1979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1960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1956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 </w:t>
      </w:r>
      <w:r>
        <w:rPr>
          <w:b w:val="false"/>
          <w:i/>
          <w:iCs/>
          <w:sz w:val="24"/>
          <w:szCs w:val="24"/>
        </w:rPr>
        <w:t>1962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ситуационные задач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Установите соответствие между значениями диафрагмы и полученным результатом изображения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866640" cy="14160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шите в таблицу выбранные цифры и внесите их в бланк тестировани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3, Б 1, В 1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i/>
          <w:iCs/>
          <w:sz w:val="24"/>
          <w:szCs w:val="24"/>
        </w:rPr>
        <w:t>. </w:t>
      </w:r>
      <w:r>
        <w:rPr>
          <w:bCs/>
          <w:sz w:val="24"/>
          <w:szCs w:val="24"/>
        </w:rPr>
        <w:t>Представлен видеокадр. Необходимо описать какой свет и правило композиции использованы для ее получения 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694305" cy="342519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 использовано только контровый свет и правило рамочного оформления видеокадра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Cs/>
          <w:sz w:val="24"/>
          <w:szCs w:val="24"/>
        </w:rPr>
        <w:t> Какой Закон композиции использован на данном видеокадре?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207635" cy="25755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олотое сечение б) Правило диагонали в) </w:t>
      </w:r>
      <w:r>
        <w:rPr>
          <w:b w:val="false"/>
          <w:i/>
          <w:iCs/>
          <w:sz w:val="24"/>
          <w:szCs w:val="24"/>
        </w:rPr>
        <w:t>Правило Третей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анном кадре использовано Правило Третей</w:t>
      </w:r>
    </w:p>
    <w:p>
      <w:pPr>
        <w:pStyle w:val="Normal"/>
        <w:spacing w:lineRule="auto" w:line="276" w:before="0" w:after="2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римерные (типовые) контрольные задания или иные материалы  для промежуточной аттестации</w:t>
      </w:r>
    </w:p>
    <w:p>
      <w:pPr>
        <w:pStyle w:val="Normal"/>
        <w:spacing w:lineRule="auto" w:line="276" w:before="0" w:after="200"/>
        <w:jc w:val="left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Примерный перечень вопросов к зачету с оценк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ровые особенности рекламного роли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экранного искусства, основные закон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 студия: оборудование, аппаратные сред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стивали ТВ рекламы, формы их провед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ие видеокамеры. Российские кинокамеры. Зарубежные камер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и телевизионного рекламного продук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и специфика производства телевизионной реклам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ёмочный аппарат как основной инструмент изобразительного искусства. Фотокамера и видеокаме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емочный аппарат как основной инструмент изобразительного искус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 Виды съемочной аппаратуры, ее основные узлы, носители изображ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устройства различных видеокамер. Характеристики и свойства объектива съёмочного аппара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кусное расстояние, диафрагма, глубина изображаемого простран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емка статичной камер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кусное расстояние, диафрагма, глубина изображаемого простран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"крупный план"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ижение камеры: панорам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объективов. Трансфокатор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ижение камеры: сопровождение, "тревелинг"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е возможности приемов съемки движущейся камер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араметры видеосъемки. Инструменты и методы их выбо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ы "наезд" и "отъезд" как смысловые и монтажные единиц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жательная способность физических те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задачи освещения. Эффекты и состояние освещения. Интенсивность и направление све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овая температура источников све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чевая ярк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овая температура источников света. Видеосъемка. Творческие возможности приёмов съёмки статичной камер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тофильтры и их устройств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рвал яркостей объекта съем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ёмка движущейся камерой. Съемка крупным план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съемки при искусственном и естественном освещении, эффекты освещения.</w:t>
      </w:r>
    </w:p>
    <w:p>
      <w:pPr>
        <w:pStyle w:val="Normal"/>
        <w:ind w:firstLine="709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рные (типовые) практические задания к зачету с оценкой</w:t>
      </w:r>
    </w:p>
    <w:p>
      <w:pPr>
        <w:pStyle w:val="Normal"/>
        <w:ind w:firstLine="709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1. </w:t>
      </w:r>
      <w:r>
        <w:rPr>
          <w:sz w:val="24"/>
          <w:szCs w:val="24"/>
        </w:rPr>
        <w:t>Создать видеоролик, соответствующий требованиям технического задания с</w:t>
      </w:r>
      <w:r>
        <w:rPr>
          <w:bCs/>
          <w:iCs/>
          <w:sz w:val="24"/>
          <w:szCs w:val="24"/>
        </w:rPr>
        <w:t> </w:t>
      </w:r>
      <w:r>
        <w:rPr>
          <w:sz w:val="24"/>
          <w:szCs w:val="24"/>
        </w:rPr>
        <w:t>применениям линейного и нелинейного монтажа с помощью программного пакета Adobe Premiere Pro"Интервью со студентом ЧПК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е требования к видеоролику:</w:t>
      </w:r>
    </w:p>
    <w:p>
      <w:pPr>
        <w:pStyle w:val="Normal"/>
        <w:numPr>
          <w:ilvl w:val="0"/>
          <w:numId w:val="5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5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5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5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оздать видеоролик, соответствующий требованиям технического задания с применениям линейного и нелинейного монтажа с помощью программного пакета Vegas Pro 13.0 (64-bit)Pro"Берем интервью у педагога ЧПК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е требования к видеоролику:</w:t>
      </w:r>
    </w:p>
    <w:p>
      <w:pPr>
        <w:pStyle w:val="Normal"/>
        <w:numPr>
          <w:ilvl w:val="0"/>
          <w:numId w:val="1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1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1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1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оздать видеоролик, соответствующий требованиям технического задания с применениям линейного и нелинейного монтажа с помощью программного пакета Adobe Premiere Pro"Встреча". Обязательные требования к видеоролику:</w:t>
      </w:r>
    </w:p>
    <w:p>
      <w:pPr>
        <w:pStyle w:val="Normal"/>
        <w:numPr>
          <w:ilvl w:val="0"/>
          <w:numId w:val="48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48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48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48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Создать видеоролик, соответствующий требованиям технического задания с применениям линейного и нелинейного монтажа с помощью программного пакета Vegas Pro 13.0 (64-bit)Pro " Читаем интересные книги". Обязательные требования к видеоролику:</w:t>
      </w:r>
    </w:p>
    <w:p>
      <w:pPr>
        <w:pStyle w:val="Normal"/>
        <w:numPr>
          <w:ilvl w:val="0"/>
          <w:numId w:val="29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29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29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29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Создать видеоролик, соответствующий требованиям технического задания с применениям линейного и нелинейного монтажа с помощью программного пакета Adobe Premiere Pro"Улицы города Чебоксар". Обязательные требования к видеоролику:</w:t>
      </w:r>
    </w:p>
    <w:p>
      <w:pPr>
        <w:pStyle w:val="Normal"/>
        <w:numPr>
          <w:ilvl w:val="0"/>
          <w:numId w:val="71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71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71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71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6. </w:t>
      </w:r>
      <w:r>
        <w:rPr>
          <w:sz w:val="24"/>
          <w:szCs w:val="24"/>
        </w:rPr>
        <w:t>Создать видеоролик, соответствующий требованиям технического задания с</w:t>
      </w:r>
      <w:r>
        <w:rPr>
          <w:bCs/>
          <w:iCs/>
          <w:sz w:val="24"/>
          <w:szCs w:val="24"/>
        </w:rPr>
        <w:t> </w:t>
      </w:r>
      <w:r>
        <w:rPr>
          <w:sz w:val="24"/>
          <w:szCs w:val="24"/>
        </w:rPr>
        <w:t>применениям линейного и нелинейного монтажа с помощью программного пакета Adobe Premiere Pro"Видео для буктрейлера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е требования к видеоролику:</w:t>
      </w:r>
    </w:p>
    <w:p>
      <w:pPr>
        <w:pStyle w:val="Normal"/>
        <w:numPr>
          <w:ilvl w:val="0"/>
          <w:numId w:val="4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4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4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4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Создать видеоролик, соответствующий требованиям технического задания с применениям линейного и нелинейного монтажа с помощью программного пакета Vegas Pro 13.0 (64-bit)Pro"Социальный ролик: Экология"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е требования к видеоролику:</w:t>
      </w:r>
    </w:p>
    <w:p>
      <w:pPr>
        <w:pStyle w:val="Normal"/>
        <w:numPr>
          <w:ilvl w:val="0"/>
          <w:numId w:val="2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2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2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2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Создать видеоролик, соответствующий требованиям технического задания с применениям линейного и нелинейного монтажа с помощью программного пакета Adobe Premiere Pro " Мы веселые ребята". Обязательные требования к видеоролику:</w:t>
      </w:r>
    </w:p>
    <w:p>
      <w:pPr>
        <w:pStyle w:val="Normal"/>
        <w:numPr>
          <w:ilvl w:val="0"/>
          <w:numId w:val="3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3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3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34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Создать видеоролик, соответствующий требованиям технического задания с применениям линейного и нелинейного монтажа с помощью программного пакета Vegas Pro 13.0 (64-bit)Pro " Реклама фотоаппаратуры". Обязательные требования к видеоролику:</w:t>
      </w:r>
    </w:p>
    <w:p>
      <w:pPr>
        <w:pStyle w:val="Normal"/>
        <w:numPr>
          <w:ilvl w:val="0"/>
          <w:numId w:val="2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2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2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2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Создать видеоролик, соответствующий требованиям технического задания с применениям линейного и нелинейного монтажа с помощью программного пакета Adobe Premiere Pro"Праздник? Праздник!!!". Обязательные требования к видеоролику:</w:t>
      </w:r>
    </w:p>
    <w:p>
      <w:pPr>
        <w:pStyle w:val="Normal"/>
        <w:numPr>
          <w:ilvl w:val="0"/>
          <w:numId w:val="47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ая идея сценария, четкий вывод</w:t>
      </w:r>
    </w:p>
    <w:p>
      <w:pPr>
        <w:pStyle w:val="Normal"/>
        <w:numPr>
          <w:ilvl w:val="0"/>
          <w:numId w:val="47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ие не менее 5 сцен</w:t>
      </w:r>
    </w:p>
    <w:p>
      <w:pPr>
        <w:pStyle w:val="Normal"/>
        <w:numPr>
          <w:ilvl w:val="0"/>
          <w:numId w:val="47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коничный, композиционно продуманный текст</w:t>
      </w:r>
    </w:p>
    <w:p>
      <w:pPr>
        <w:pStyle w:val="Normal"/>
        <w:numPr>
          <w:ilvl w:val="0"/>
          <w:numId w:val="47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музыкального ряда визуальному</w:t>
      </w:r>
    </w:p>
    <w:sectPr>
      <w:headerReference w:type="default" r:id="rId12"/>
      <w:type w:val="nextPage"/>
      <w:pgSz w:w="11906" w:h="16838"/>
      <w:pgMar w:left="1701" w:right="850" w:gutter="0" w:header="708" w:top="764" w:footer="0" w:bottom="42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7</w:t>
    </w:r>
    <w:r>
      <w:rPr>
        <w:sz w:val="24"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97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 w:val="false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lang w:val="en-US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Keyword">
    <w:name w:val="keyword"/>
    <w:basedOn w:val="Style12"/>
    <w:qFormat/>
    <w:rPr/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jc w:val="left"/>
    </w:pPr>
    <w:rPr>
      <w:rFonts w:eastAsia="Times New Roman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left"/>
    </w:pPr>
    <w:rPr>
      <w:rFonts w:eastAsia="Times New Roman"/>
      <w:b w:val="false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Lucida Sans Unicode" w:cs="Tahoma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0:00Z</dcterms:created>
  <dc:creator>Your User Name</dc:creator>
  <dc:description/>
  <cp:keywords/>
  <dc:language>en-US</dc:language>
  <cp:lastModifiedBy>Ольга</cp:lastModifiedBy>
  <cp:lastPrinted>2015-06-01T16:51:00Z</cp:lastPrinted>
  <dcterms:modified xsi:type="dcterms:W3CDTF">2021-11-26T15:39:00Z</dcterms:modified>
  <cp:revision>4</cp:revision>
  <dc:subject/>
  <dc:title/>
</cp:coreProperties>
</file>